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皋交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运输管理处内设机构调整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人员任职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各科室，市属交通各企事业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局党委讨论和市机构编制委员会批复，对市运输管理处内设机构进行调整。现将机构调整及人员任职情况通知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增挂信息科牌子，尤申娟同志任办公室主任（信息科科长），朱洁婷任办公室副主任（信息科副科长）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立法制安全科，胡建华同志任法制安全科科长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立客运管理科，汤建平同志任客运管理科科长（兼），汤勇、陈志兴任客运管理科副科长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立货运管理科，季洲青同志任货运管理科科长，马建忠同志任货运管理科副科长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立驾培管理科，樊子明同志担任驾培管理科科长，蔡显红同志任驾培管理科副科长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立汽修管理科，李海军同志任汽修管理科科长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立市场稽查科，程中同志任市场稽查科科长，房兴旺同志任市场稽查科副科长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皋市交通运输局</w:t>
      </w:r>
    </w:p>
    <w:p>
      <w:pPr>
        <w:pStyle w:val="Normal"/>
        <w:spacing w:lineRule="exact" w:line="60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如皋市交通运输局办公室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17:00Z</dcterms:created>
  <dc:creator>User</dc:creator>
  <dc:description/>
  <cp:keywords/>
  <dc:language>en-US</dc:language>
  <cp:lastModifiedBy>lenovo</cp:lastModifiedBy>
  <cp:lastPrinted>2015-06-01T16:34:00Z</cp:lastPrinted>
  <dcterms:modified xsi:type="dcterms:W3CDTF">2015-06-01T08:35:00Z</dcterms:modified>
  <cp:revision>30</cp:revision>
  <dc:subject/>
  <dc:title>关于市运输管理处内设机构调整</dc:title>
</cp:coreProperties>
</file>