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4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所学校公寓式管理学生宿舍收费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3261"/>
        <w:gridCol w:w="1417"/>
      </w:tblGrid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间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配置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收费标准   </w:t>
            </w: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期）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苏省江安高级中学  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君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心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月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山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江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鉴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空气能热水器、独立卫生间、日光灯、电风扇、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石庄高级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女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浴室（热水）、床、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公共浴室（热水）、床、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居男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公共浴室（热水）、床、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女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公共浴室（热水）、床、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阁男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公共浴室（热水）、床、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女生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间（含洗漱）、浴室（热水）、床、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如皋市长江高级中学  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省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衣柜、双层木床、卫生间、晾衣架、窗帘、鞋架、木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映雪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衣柜、双层木床、卫生间、晾衣架、窗帘、鞋架、木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皋市    第二中学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淋浴、床、橱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、卫生淋浴、床、橱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2:15Z</dcterms:created>
  <dc:creator>admin1001</dc:creator>
  <dc:description/>
  <dc:language>en-US</dc:language>
  <cp:lastModifiedBy>桐谣</cp:lastModifiedBy>
  <dcterms:modified xsi:type="dcterms:W3CDTF">2020-09-11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