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" w:hAnsi="仿宋_GB2312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margin">
                  <wp:posOffset>2552700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01pt" to="521.7pt,201pt" ID="直线 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局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镇（区、街道）城管执法机构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决定，局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福平  党组书记、局长  主持局全面工作，主管机关党委、城市综合管理委员会办公室、城市管理监督指挥中心工作；负责统筹综合执法改革工作；联系长江镇城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爱明  党组成员、副局长  负责局系统组织人事和队伍建设；负责物业管理、省市优物业小区创建、无违建小区创建和住宅小区环境秩序专项整治工作；指导和监督业主委员会的组建，负责千人联千企、高质量发展统计、对接上海工作；分管物管科、物业管理中心，分管执法大队住房建设中队、如城派驻城管中队，挂职如皋工业园区，联系物业协会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志兵  党组成员、副局长、人武部部长  负责城市综合管理委员会办公室、城市管理监督指挥中心日常工作；牵头负责城区大型户外广告和店招标牌专项整治及国家试点工作；负责行政审批与政务服务、社会综合治税工作；负责系统内交办事项（市长热线、信访）督查考核工作；负责局系统人武相关工作；分管行政服务窗口、城市管理监督指挥中心，分管丁堰镇、东陈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建兵  党组成员、副局长  负责机关党委日常工作，负责系统内党建（精神文明建设）、意识形态、宣传（网络舆情）、纪检监察（政风行风与作风效能建设）、工青团妇、老干部管理、双联双助与人才工作；负责城管综合执法、法治建设、社会管理创新（综治平安）、扫黑除恶、诚信体系建设（营商环境）、双随机一公开工作；牵头负责系统内目标责任制考核；牵头负责系统内安全生产督查工作；分管人事科、法规科，分管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eastAsia="仿宋_GB2312"/>
          <w:sz w:val="32"/>
          <w:szCs w:val="32"/>
        </w:rPr>
        <w:t>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夏兵  党组成员、副局长  牵头负责文明城市、优秀管理城市、食品安全城市、全域旅游城市、生态园林城市创建工作；负责城市环境综合整治（微治理）项目的组织、推进和协调工作；牵头组织主功能区城管（四个全面、高质量发展）考核工作；负责市容管理、停车管理、标准化管理、社区挂钩共建、城管进社区和河长制工作；分管市容</w:t>
      </w:r>
      <w:r>
        <w:rPr>
          <w:rFonts w:ascii="仿宋_GB2312" w:hAnsi="仿宋_GB2312" w:cs="宋体" w:eastAsia="仿宋_GB2312"/>
          <w:sz w:val="32"/>
          <w:szCs w:val="32"/>
        </w:rPr>
        <w:t>科（整治办）、执法大队</w:t>
      </w:r>
      <w:r>
        <w:rPr>
          <w:rFonts w:ascii="仿宋_GB2312" w:hAnsi="仿宋_GB2312" w:eastAsia="仿宋_GB2312"/>
          <w:sz w:val="32"/>
          <w:szCs w:val="32"/>
        </w:rPr>
        <w:t>，分管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燕  副局长  负责环境卫生工作，负责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城乡垃圾分类与治理（餐厨垃圾和建筑垃圾）、环境基础设施建设和恶劣天气预防应急处置工作；负责主城区环卫精细化考核和镇城管（四个全面、高质量发展）考核工作；分管环卫科、</w:t>
      </w:r>
      <w:r>
        <w:rPr>
          <w:rFonts w:ascii="仿宋_GB2312" w:hAnsi="仿宋_GB2312" w:cs="宋体" w:eastAsia="仿宋_GB2312"/>
          <w:sz w:val="32"/>
          <w:szCs w:val="32"/>
        </w:rPr>
        <w:t>环卫处，分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安镇、石庄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袁权民  党组成员、副局长  牵头负责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污染防治攻坚工作，负责扬尘治理、餐饮业油烟噪声污染等生态环境治理相关执法工作；负责违法建设治理、协同国土空间规划管理、挂钩搬迁工作；负责机关事务管理、政务公开、机关财务、招商引资、招投标及物品采购、苏陕合作、建议提案办理工作，分管办公室、执法大队规划中队，分管高新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搬经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红  党组成员、副局长（挂职）  协助负责环境卫生和“</w:t>
      </w:r>
      <w:r>
        <w:rPr>
          <w:rFonts w:eastAsia="仿宋_GB2312" w:ascii="仿宋_GB2312" w:hAnsi="仿宋_GB2312"/>
          <w:sz w:val="32"/>
          <w:szCs w:val="32"/>
        </w:rPr>
        <w:t xml:space="preserve">263” </w:t>
      </w:r>
      <w:r>
        <w:rPr>
          <w:rFonts w:ascii="仿宋_GB2312" w:hAnsi="仿宋_GB2312" w:eastAsia="仿宋_GB2312"/>
          <w:sz w:val="32"/>
          <w:szCs w:val="32"/>
        </w:rPr>
        <w:t>垃圾分类与治理（餐厨垃圾和建筑垃圾）、环境基础设施建设和恶劣天气预防应急处置工作；协助负责环卫精细化考核和镇城管（四个全面、高质量发展）考核工作；协助分管环卫科，主持环卫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德龙  主任科员  协助负责城乡垃圾分类与治理（餐厨垃圾和建筑垃圾）工作；参与组织环卫精细化考核、市农村人居环境考核、各镇区城管考核工作，协助分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卫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学林  主任科员  协助做好物业管理、省市优物业小区创建、无违建小区创建和住宅小区环境秩序专项整治工作；协助做好指导和监督业主委员会的组建工作，协助分管物管科、物业管理中心，负责物业协会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管领导负责分工职责范围内的全面从严治党（党风廉政建设）、网络舆情、安全生产、涉法涉诉涉访案件的办理及矛盾的化解，负责职责范围内的文稿起草、审核把关工作。对各镇（区街道）涉法涉诉的规划、物业及综合执法案件，原则上以条线分管领导为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0" w:firstLine="63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1596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159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8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如皋市城市管理局办公室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柚柚茜</cp:lastModifiedBy>
  <cp:lastPrinted>2020-02-04T13:37:00Z</cp:lastPrinted>
  <dcterms:modified xsi:type="dcterms:W3CDTF">2020-03-02T08:43:59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