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皋政复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市政府关于同意如皋烈士陵园、吴庄烈士陵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保护范围划定方案并予公布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;微软雅黑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退役军人事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关于请求同意如皋烈士陵园、吴庄烈士陵园保护范围划定方案并予公布的请示》已收悉。经市政府研究，同意划定后的如皋烈士陵园、吴庄烈士陵园保护范围，并按照相关流程予以公布。同时，要严格按照国家有关规定，切实加强对烈士纪念设施的保护管理，确保陵园庄严、肃穆、清净的环境和氛围，防止陵园被非法侵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如皋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520"/>
        <w:ind w:right="-693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此页无正文）</w:t>
      </w:r>
    </w:p>
    <w:p>
      <w:pPr>
        <w:pStyle w:val="TextBody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ind w:right="-6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08305</wp:posOffset>
                </wp:positionV>
                <wp:extent cx="5648325" cy="635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15pt" to="443.95pt,32.1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48325" cy="63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4.7pt,3.1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5890</wp:posOffset>
              </wp:positionV>
              <wp:extent cx="818515" cy="193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5.25pt;mso-wrap-distance-left:9.05pt;mso-wrap-distance-right:0pt;mso-wrap-distance-top:0pt;mso-wrap-distance-bottom:0pt;margin-top:1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firstLine="420"/>
      <w:jc w:val="both"/>
    </w:pPr>
    <w:rPr>
      <w:rFonts w:ascii="方正仿宋_GBK;微软雅黑" w:hAnsi="方正仿宋_GBK;微软雅黑" w:eastAsia="方正仿宋_GBK;微软雅黑" w:cs="Times New Roman"/>
      <w:kern w:val="2"/>
      <w:sz w:val="32"/>
      <w:szCs w:val="24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szCs w:val="22"/>
    </w:rPr>
  </w:style>
  <w:style w:type="paragraph" w:styleId="2">
    <w:name w:val="正文首行缩进 2"/>
    <w:basedOn w:val="TextBodyIndent"/>
    <w:next w:val="Style17"/>
    <w:qFormat/>
    <w:pPr>
      <w:spacing w:lineRule="exact" w:line="560" w:before="0" w:after="0"/>
      <w:ind w:left="0" w:firstLine="200"/>
    </w:pPr>
    <w:rPr>
      <w:rFonts w:eastAsia="仿宋_GB2312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3:00Z</dcterms:created>
  <dc:creator>微软用户</dc:creator>
  <dc:description/>
  <dc:language>en-US</dc:language>
  <cp:lastModifiedBy>WPS_1609044201</cp:lastModifiedBy>
  <cp:lastPrinted>2024-06-05T16:45:00Z</cp:lastPrinted>
  <dcterms:modified xsi:type="dcterms:W3CDTF">2024-08-02T09:08:39Z</dcterms:modified>
  <cp:revision>52</cp:revision>
  <dc:subject/>
  <dc:title>皋政复〔2012〕14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D156892C04778BDA0A27DB41C6288</vt:lpwstr>
  </property>
  <property fmtid="{D5CDD505-2E9C-101B-9397-08002B2CF9AE}" pid="3" name="KSOProductBuildVer">
    <vt:lpwstr>2052-11.8.2.11019</vt:lpwstr>
  </property>
</Properties>
</file>