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560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政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333333"/>
          <w:spacing w:val="-11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pacing w:val="-11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margin">
                  <wp:posOffset>2910205</wp:posOffset>
                </wp:positionV>
                <wp:extent cx="5579745" cy="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29.15pt" to="516.5pt,229.15pt" ID="直接连接符 2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Times New Roman"/>
          <w:color w:val="333333"/>
          <w:spacing w:val="-11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333333"/>
          <w:spacing w:val="-11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办公室关于进一步加强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行业是安全生产的重点领域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安全是安全生产的重要组成部分。为进一步深入贯彻《中华人民共和国安全生产法》《农业机械安全监督管理条例》等法律法规以及国家、省、南通市相关工作部署要求，全面提升农机安全生产管理水平，促进农业经济健康发展和农村社会和谐稳定，现就进一步加强农机安全生产工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仿宋_GB2312" w:eastAsia="黑体"/>
          <w:color w:val="000000"/>
          <w:sz w:val="32"/>
          <w:szCs w:val="32"/>
        </w:rPr>
        <w:t>切实提高对农机安全生产重要性的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在农机购置补贴等强农惠农政策的引领下，我市广大农民购买、使用农业机械的积极性高涨，农机装备总量快速增长，农机作业服务领域持续拓展，新机具大量增加，新业态不断涌现，农机化发展进程明显加快，农机安全生产面临新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问题。要充分认识农机安全生产形势的严峻性和艰巨性，牢固树立安全发展理念，统筹发展和安全，坚持问题导向、底线思维、标本兼治，持续强化源头管理，深入开展隐患排查，不断完善长效机制，着力推动农机安全生产形势持续稳定向好，为农机化有力支撑农业农村现代化发展提供坚实的安全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</w:rPr>
        <w:t>全面推动农机安全生产责任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健全农机安全生产监管责任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（区、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落实属地管理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行业监管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党政同责、一岗双责、齐抓共管、失职追责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“管行业必须管安全、管业务必须管安全、管生产经营必须管安全”要求，逐级落实安全生产责任制，进一步梳理农机安全生产权力清单和责任清单，全面实施农机安全网格化监管，着力构建上下联动、协同有力的农机安全监管责任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压实农机安全生产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全面推进农机合作组织、烘干中心、农机维修点等农机经营服务单位安全生产主体责任落实，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安全生产法律法规履行安全生产主体责任，细化第一责任人、安全防控、基础管理、应急处置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严格落实安全管理措施，有效管控安全生产风险，消除问题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严格农机安全生产督查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从严落实安全生产“一票否决”制度，将农机安全生产和“平安农机”建设工作纳入政府安全生产目标考核体系。要加强督查考核，组织开展农机安全生产专项检查，对因责任不落实、监管不到位等失职渎职行为造成严重后果的，严肃处理，从严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</w:rPr>
        <w:t>全面提升农机安全生产监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深化提升“平安农机”创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巩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成效的基础上，进一步深化提升“平安农机”创建。推行“政府负责、行业主抓、部门协作、群众参与”的农机安全监管长效机制，将“平安农机”创建融入农业机械化新业态，激发“平安农机”创建新活力，积极打造“平安农机”示范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级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整体强化农机安全源头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认真组织农机驾驶操作人员培训，规范开展农机上牌发证、安全检验、驾驶人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确保农机登记数和安全检验数、驾驶人持证数稳步上升。切实加强农机安全普法宣传教育和警示教育，扩大农机安全宣传覆盖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扎实开展安全隐患排查整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安全风险防范和隐患排查治理双重预防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重点场所、重点机具、重点对象。加强执法监督常态化、制度化、规范化建设，严厉打击拖拉机和联合收割机无证驾驶、无牌行驶、逾期未检、安全防护不全、违反安全操作规程等违法违规行为。加强部门联合执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惩戒力度，增强执法监督震慑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着力提高农机安全应急处置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、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要进一步完善农机安全事故应急救援预案，组织开展应急救援演练，提高农机安全突发事件应急反应和处置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仿宋_GB2312" w:eastAsia="黑体"/>
          <w:color w:val="000000"/>
          <w:sz w:val="32"/>
          <w:szCs w:val="32"/>
        </w:rPr>
        <w:t>积极营造农机安全齐抓共管工作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成立以分管副市长为组长，相关单位负责人为成员的深化提升“平安农机”创建工作领导小组。各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、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把农机安全生产工作摆上重要位置，加强组织领导，统筹协调推进。要及时研究分析农机安全生产面临的新形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问题，积极动员全社会力量支持、参与农机安全监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加强协作联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部门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机制，切实强化综合治理，共同维护农机安全生产。应急管理部门要做好牵头协调工作，加强督查指导。农业农村部门要落实行业监管责任，加强农机安全源头管理和隐患排查整治。公安部门要加强上路农机交通安全检查，加大对无牌无证、超速超载和违法载人的查处力度。财政部门要加大财政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农机安全生产提供资金保障。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、各镇（区、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道路和危桥险段的改造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逐步改善农村道路安全通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加强社会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积极宣传报道农机安全生产工作先进典型和事例，曝光各类违法违规行为，努力形成弘扬守法、打击违法的农机安全监管良好格局。广泛调动群众参与农机安全监管的积极性、主动性，共同维护农机安全生产良好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如皋市深化提升“平安农机”创建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皋市深化提升“平安农机”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领导小组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文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可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杰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市应急管理局党委委员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、安委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蔡志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交通运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副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浩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农业农村局党组成员、总畜牧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组下设办公室，办公室设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局，季浩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办公室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办公室根据领导小组的决策部署，负责深化提升“平安农机”创建工作的具体组织、推进和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210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5400675" cy="0"/>
                <wp:effectExtent l="0" t="9525" r="0" b="952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pt" to="420.25pt,4.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00"/>
        <w:ind w:firstLine="118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65405</wp:posOffset>
                </wp:positionV>
                <wp:extent cx="5400675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15pt" to="420.2pt,5.1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587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35915</wp:posOffset>
              </wp:positionV>
              <wp:extent cx="818515" cy="412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32.45pt;mso-wrap-distance-left:9.05pt;mso-wrap-distance-right:0pt;mso-wrap-distance-top:0pt;mso-wrap-distance-bottom:0pt;margin-top:2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正文首行缩进"/>
    <w:basedOn w:val="TextBody"/>
    <w:next w:val="TextBody"/>
    <w:qFormat/>
    <w:pPr>
      <w:spacing w:lineRule="atLeast" w:line="600" w:before="0" w:after="0"/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/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1:00Z</dcterms:created>
  <dc:creator>徐伟明</dc:creator>
  <dc:description/>
  <dc:language>en-US</dc:language>
  <cp:lastModifiedBy>lenovo</cp:lastModifiedBy>
  <cp:lastPrinted>2023-05-29T16:11:00Z</cp:lastPrinted>
  <dcterms:modified xsi:type="dcterms:W3CDTF">2023-06-14T07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9D3063394C68917774CB12CE66D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