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皋水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局领导分工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局各科室、基层各站（所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市政府安排，黄俊同志调至如皋港集团工作，经局党组研究决定，黄俊同志原分工工作调整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陈大平</w:t>
      </w:r>
      <w:r>
        <w:rPr>
          <w:rFonts w:ascii="仿宋_GB2312" w:hAnsi="仿宋_GB2312" w:eastAsia="仿宋_GB2312"/>
          <w:sz w:val="32"/>
          <w:szCs w:val="32"/>
        </w:rPr>
        <w:t xml:space="preserve">  党组成员、副局长。增加负责党建、组织人事、党风廉政建设主体责任日常工作、全系统精神文明建设、目标考核、信息化建设、干部学习教育、机关管理、档案、保密、老干部工作、新“六城同创”创建、作风效能建设。负责市委、市政府交办批办事项（含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长公开电话）办理、建议提案办理等工作。增加分管科室：办公室、局工会、局妇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章  剑</w:t>
      </w:r>
      <w:r>
        <w:rPr>
          <w:rFonts w:ascii="仿宋_GB2312" w:hAnsi="仿宋_GB2312" w:eastAsia="仿宋_GB2312"/>
          <w:sz w:val="32"/>
          <w:szCs w:val="32"/>
        </w:rPr>
        <w:t xml:space="preserve">  主任科员。负责水利科技、统计、水文化建设，负责高效节水、千亿斤粮田、小型农田水利重点县等农水项目的实施。分管科室：水利建设科。联系西片江安、磨头、搬经三个镇水利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09:00Z</dcterms:created>
  <dc:creator>ZH</dc:creator>
  <dc:description/>
  <cp:keywords/>
  <dc:language>en-US</dc:language>
  <cp:lastModifiedBy>User</cp:lastModifiedBy>
  <cp:lastPrinted>2018-07-11T14:47:00Z</cp:lastPrinted>
  <dcterms:modified xsi:type="dcterms:W3CDTF">2018-07-11T06:50:00Z</dcterms:modified>
  <cp:revision>33</cp:revision>
  <dc:subject/>
  <dc:title>皋水组〔2016〕1号</dc:title>
</cp:coreProperties>
</file>